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в рамках Года семьи в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«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2126"/>
        <w:gridCol w:w="1780"/>
        <w:gridCol w:w="30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ир начинается с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аилә – алтын хәзинә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во семьи: реальность и пробл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ниги о семье и для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книгу всей семь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4 год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о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ой мир прекрас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нец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ей -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д, я т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ю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семье в стих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 - поэтический 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 начинается с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викто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емь+Я»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отец – семьи оп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а улыбка лучшая на с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веч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ая центральная библиотека» Буинского муниципального района 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2:00Z</dcterms:created>
  <dc:creator>Зайнуллина Лилия Рафаэлевна</dc:creator>
  <dc:description/>
  <cp:keywords/>
  <dc:language>en-US</dc:language>
  <cp:lastModifiedBy>Раиль</cp:lastModifiedBy>
  <cp:lastPrinted>2023-11-28T14:15:00Z</cp:lastPrinted>
  <dcterms:modified xsi:type="dcterms:W3CDTF">2023-12-04T11:23:00Z</dcterms:modified>
  <cp:revision>6</cp:revision>
  <dc:subject/>
  <dc:title/>
</cp:coreProperties>
</file>